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РЕДЕЛЕНИЕ СТОИМО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4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4 «Определение стоимости недвижимого имущества» разработана в соответствии с ФГОС СПО по специальности 21.02.05 Земельно-имущественные отношения, утвержденным приказом Министерства образования и науки Российской Федерации от 12.05.2014 г. № 4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Комарова И.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21.02.05 Земельно-имущественные отношения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4 Определение стоимости недвижимого имущест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практики, реализуемой в рамках модулей по каждому из видов профессиональной деятельности, предусмотренных ФГОС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>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. Определение стоимости недвижим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недвижимого иму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стоимости недвижимого имущества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о оценке объекта оценки на основе применимых подходов и методов оце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здания и сооружения в соответствии с принятой типолог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М.04 Определение стоимости недвижимого имуще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ходят учебную практику на втором курсе в 3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бор необходимой и достаточной информации об объекте оценки и аналогичных объ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счет на основе приемлемых подход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ов оценки недвижимого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ение результатов, полученных подходами, формулировка вы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 итоговой величине стоимости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стоимости вос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замещения) объекта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формление договора с заказчиком и задания на оценку объекта оце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тчета об оценке и сдача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у. Использование при оце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движимости Федерального закона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июля 1998 г. N 135-ФЗ "Об оцен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 в Российской Федерации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х стандартов оценки и  стандартов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ение сбора и обработки  необходимой и достаточной информации об объекте оценки и аналогичны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ие расчетов по определению стоимости объектов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формление документов по оценки объектов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ценка стоимости имущества : учебник : [16+] / Н. В. Мирзоян, О. М. Ванданимаева, Н. Н. Ивлиева [и др.] ; под ред. И. В. Косоруковой. – 2-е изд., перераб. и доп. – Москва : Университет Синергия, 2017. – 760 с. : ил. – (Университетская серия)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90815</w:t>
        </w:r>
      </w:hyperlink>
      <w:r>
        <w:rPr>
          <w:sz w:val="24"/>
          <w:szCs w:val="24"/>
        </w:rPr>
        <w:t>. – Библиогр.: с. 732-749. – ISBN 978-5-4257-0251-7. – Текст : электронны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Экономика недвижимости : учебное пособие : [16+] / О. П. Кузнецова, Д. Ю. Смирнов, С. В. Кузнецова [и др.] ; Омский государственный технический университет. – Омск : Омский государственный технический университет (ОмГТУ), 2020. – 256 с. : табл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194</w:t>
        </w:r>
      </w:hyperlink>
      <w:r>
        <w:rPr>
          <w:sz w:val="24"/>
          <w:szCs w:val="24"/>
        </w:rPr>
        <w:t> – Библиогр. в кн. – ISBN 978-5-8149-3070-5. – Текст : электронный.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, 2020. – 321 с. : табл. – (Magister)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</w:rPr>
          <w:t>https://biblioclub.ru/index.php?page=book&amp;id=682331</w:t>
        </w:r>
      </w:hyperlink>
      <w:r>
        <w:rPr>
          <w:sz w:val="24"/>
          <w:szCs w:val="24"/>
        </w:rPr>
        <w:t>. – Библиогр. в кн</w:t>
        <w:br/>
        <w:t>. . – ISBN 978-5-238-03138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1. – 614 с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</w:rPr>
          <w:t>https://biblioclub.ru/index.php?page=book&amp;id=683365</w:t>
        </w:r>
      </w:hyperlink>
      <w:r>
        <w:rPr>
          <w:sz w:val="24"/>
          <w:szCs w:val="24"/>
        </w:rPr>
        <w:t> . – Библиогр. в кн. – ISBN 978-5-8354-1717-9 (Т. 1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2. – 602 с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</w:rPr>
          <w:t>https://biblioclub.ru/index.php?page=book&amp;id=683366</w:t>
        </w:r>
      </w:hyperlink>
      <w:r>
        <w:rPr>
          <w:sz w:val="24"/>
          <w:szCs w:val="24"/>
        </w:rPr>
        <w:t> . – Библиогр. в кн. – ISBN 978-5-8354-1718-6 (Т. 2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</w:rPr>
          <w:t>https://biblioclub.ru/index.php?page=book&amp;id=683481</w:t>
        </w:r>
      </w:hyperlink>
      <w:r>
        <w:rPr>
          <w:sz w:val="24"/>
          <w:szCs w:val="24"/>
        </w:rPr>
        <w:t> (дата обращения: 16.01.2022). – Библиогр. в кн</w:t>
        <w:br/>
        <w:t>. – ISBN 978-5-238-02825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5 с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</w:rPr>
          <w:t>https://biblioclub.ru/index.php?page=book&amp;id=500643</w:t>
        </w:r>
      </w:hyperlink>
      <w:r>
        <w:rPr>
          <w:sz w:val="24"/>
          <w:szCs w:val="24"/>
        </w:rPr>
        <w:t> (дата обращения: 16.01.2022). – ISBN 978-5-4499-0021-0. – DOI 10.23681/500643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ценка стоимости имущества : учебник : [16+] / Н. В. Мирзоян, О. М. Ванданимаева, Н. Н. Ивлиева [и др.] ; под ред. И. В. Косоруковой. – 2-е изд., перераб. и доп. – Москва : Университет Синергия, 2017. – 760 с. : ил. – (Университетская серия)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</w:rPr>
          <w:t>https://biblioclub.ru/index.php?page=book&amp;id=490815</w:t>
        </w:r>
      </w:hyperlink>
      <w:r>
        <w:rPr>
          <w:sz w:val="24"/>
          <w:szCs w:val="24"/>
        </w:rPr>
        <w:t>. – Библиогр.: с. 732-749. – ISBN 978-5-4257-0251-7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</w:rPr>
          <w:t>https://biblioclub.ru/index.php?page=book&amp;id=480399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ылаева, А. В. Основы кадастровой оценки недвижимости : учебное пособие : [16+] / А. В. Пылаева ; Нижегородский государственный архитектурно-строительный университет. – Нижний Новгород : Нижегородский государственный архитектурно-строительный университет (ННГАСУ), 2014. – 141 с. : табл., граф., схемы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</w:rPr>
          <w:t>https://biblioclub.ru/index.php?page=book&amp;id=427484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тин, В. А. Управление земельными ресурсами : в 5 томах / В. А. Свитин ; Национальная академия наук Беларуси. – Минск : Беларуская навука, 2019. – Том 1. Теоретические и методологические основы. – 360 с. : ил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</w:rPr>
          <w:t>https://biblioclub.ru/index.php?page=book&amp;id=576474</w:t>
        </w:r>
      </w:hyperlink>
      <w:r>
        <w:rPr>
          <w:sz w:val="24"/>
          <w:szCs w:val="24"/>
        </w:rPr>
        <w:t>. – Библиогр.: с. 349 - 358. – ISBN 978-985-08-2515-5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зеров, Е. С. Экономическая оценка недвижимой собственно</w:t>
        <w:softHyphen/>
        <w:t>сти : учебное пособие / Е. С. Озеров ; Санкт-Петербургский государственный политехнический университет. – Санкт-Петербург : Издательство Политехнического университета, 2013. – 367 с. : схем., табл. – Режим доступа: по подписке. – URL: </w:t>
      </w:r>
      <w:hyperlink r:id="rId13">
        <w:r>
          <w:rPr>
            <w:rStyle w:val="InternetLink"/>
            <w:color w:val="000000"/>
            <w:sz w:val="24"/>
            <w:szCs w:val="24"/>
          </w:rPr>
          <w:t>https://biblioclub.ru/index.php?page=book&amp;id=362988</w:t>
        </w:r>
      </w:hyperlink>
      <w:r>
        <w:rPr>
          <w:sz w:val="24"/>
          <w:szCs w:val="24"/>
        </w:rPr>
        <w:t>. – Библиогр. в кн. – ISBN 978-5-7422-3978-9. – Текст : электронны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4 ОПРЕДЕЛЕНИЕ СТОИМО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по оценке объекта оценки на основе применимых подходов и методов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здания и сооружения в соответствии с принятой типолог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</w:rPr>
        <w:t>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бор и обработку необходимой и достаточной информации об объекте оценки и аналогич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Производить расчеты по оценке объекта оценки на основе применимых подходов и методов оцен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 расчеты по оценке объекта оценки на основе применимых подходов и методов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Обобщать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 сметную стоимость зданий и сооружений в соответствии с действующими нормативами и применяемыми метод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Классифицировать здания и сооружения в соответствии с принятой типолог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ет здания и сооружения в соответствии с принятой типолог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2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циально-экономические и политические проблемы и процессы, использует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вою собственную деятельность, определяет методы и способы выполнения профессиональных задач, оценивает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проблемы, оценивает риски и принимает решения в нестандарт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ся к историческому наследию и культурным традициям, толерантно воспринимает социальные и культур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техники безопасности, несет ответственность за организацию мероприятий по обеспечению безопасност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ОПРЕДЕЛЕНИЕ СТОИМОСТИ НЕДВИЖИМОГО ИМУЩ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ОПРЕДЕЛЕНИЕ СТОИМО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4 ОПРЕДЕЛЕНИЕ СТОИМО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0815" TargetMode="External"/><Relationship Id="rId3" Type="http://schemas.openxmlformats.org/officeDocument/2006/relationships/hyperlink" Target="https://biblioclub.ru/index.php?page=book&amp;id=683194" TargetMode="External"/><Relationship Id="rId4" Type="http://schemas.openxmlformats.org/officeDocument/2006/relationships/hyperlink" Target="https://biblioclub.ru/index.php?page=book&amp;id=682331" TargetMode="External"/><Relationship Id="rId5" Type="http://schemas.openxmlformats.org/officeDocument/2006/relationships/hyperlink" Target="https://biblioclub.ru/index.php?page=book&amp;id=683365" TargetMode="External"/><Relationship Id="rId6" Type="http://schemas.openxmlformats.org/officeDocument/2006/relationships/hyperlink" Target="https://biblioclub.ru/index.php?page=book&amp;id=683366" TargetMode="External"/><Relationship Id="rId7" Type="http://schemas.openxmlformats.org/officeDocument/2006/relationships/hyperlink" Target="https://biblioclub.ru/index.php?page=book&amp;id=683481" TargetMode="External"/><Relationship Id="rId8" Type="http://schemas.openxmlformats.org/officeDocument/2006/relationships/hyperlink" Target="https://biblioclub.ru/index.php?page=book&amp;id=500643" TargetMode="External"/><Relationship Id="rId9" Type="http://schemas.openxmlformats.org/officeDocument/2006/relationships/hyperlink" Target="https://biblioclub.ru/index.php?page=book&amp;id=490815" TargetMode="External"/><Relationship Id="rId10" Type="http://schemas.openxmlformats.org/officeDocument/2006/relationships/hyperlink" Target="https://biblioclub.ru/index.php?page=book&amp;id=480399" TargetMode="External"/><Relationship Id="rId11" Type="http://schemas.openxmlformats.org/officeDocument/2006/relationships/hyperlink" Target="https://biblioclub.ru/index.php?page=book&amp;id=427484" TargetMode="External"/><Relationship Id="rId12" Type="http://schemas.openxmlformats.org/officeDocument/2006/relationships/hyperlink" Target="https://biblioclub.ru/index.php?page=book&amp;id=576474" TargetMode="External"/><Relationship Id="rId13" Type="http://schemas.openxmlformats.org/officeDocument/2006/relationships/hyperlink" Target="https://biblioclub.ru/index.php?page=book&amp;id=362988" TargetMode="External"/><Relationship Id="rId14" Type="http://schemas.openxmlformats.org/officeDocument/2006/relationships/hyperlink" Target="https://www.shopolog.ru/" TargetMode="External"/><Relationship Id="rId15" Type="http://schemas.openxmlformats.org/officeDocument/2006/relationships/hyperlink" Target="https://biz.mann-ivanov-ferber.ru/" TargetMode="External"/><Relationship Id="rId16" Type="http://schemas.openxmlformats.org/officeDocument/2006/relationships/hyperlink" Target="https://www.sostav.ru/" TargetMode="External"/><Relationship Id="rId17" Type="http://schemas.openxmlformats.org/officeDocument/2006/relationships/hyperlink" Target="http://azconsult.ru/blog/" TargetMode="External"/><Relationship Id="rId18" Type="http://schemas.openxmlformats.org/officeDocument/2006/relationships/hyperlink" Target="http://blog.getgoodrank.ru/" TargetMode="External"/><Relationship Id="rId19" Type="http://schemas.openxmlformats.org/officeDocument/2006/relationships/hyperlink" Target="https://www.kasper.by/" TargetMode="External"/><Relationship Id="rId20" Type="http://schemas.openxmlformats.org/officeDocument/2006/relationships/hyperlink" Target="https://www.behance.net/" TargetMode="External"/><Relationship Id="rId21" Type="http://schemas.openxmlformats.org/officeDocument/2006/relationships/hyperlink" Target="https://www.awwwards.com/" TargetMode="External"/><Relationship Id="rId22" Type="http://schemas.openxmlformats.org/officeDocument/2006/relationships/hyperlink" Target="https://www.designspiration.com/" TargetMode="External"/><Relationship Id="rId23" Type="http://schemas.openxmlformats.org/officeDocument/2006/relationships/hyperlink" Target="https://synapticstimuli.com/" TargetMode="External"/><Relationship Id="rId24" Type="http://schemas.openxmlformats.org/officeDocument/2006/relationships/hyperlink" Target="http://www.designmadeingermany.de/sites-we-like/" TargetMode="External"/><Relationship Id="rId25" Type="http://schemas.openxmlformats.org/officeDocument/2006/relationships/hyperlink" Target="https://www.logodesignlove.com/" TargetMode="External"/><Relationship Id="rId26" Type="http://schemas.openxmlformats.org/officeDocument/2006/relationships/hyperlink" Target="https://fonts.ilovetypography.com/" TargetMode="External"/><Relationship Id="rId27" Type="http://schemas.openxmlformats.org/officeDocument/2006/relationships/hyperlink" Target="https://www.paratype.ru/" TargetMode="External"/><Relationship Id="rId28" Type="http://schemas.openxmlformats.org/officeDocument/2006/relationships/hyperlink" Target="https://www.materialpalette.com/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lib.usue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Нач. отд. ДОУ О.А. Давыдова</cp:lastModifiedBy>
  <dcterms:modified xsi:type="dcterms:W3CDTF">2022-03-14T13:47:00Z</dcterms:modified>
  <cp:revision>19</cp:revision>
  <dc:subject/>
  <dc:title>Автономная некоммерческая образовательная организация</dc:title>
</cp:coreProperties>
</file>